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роведение мероприятий на тему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«Здоровые дети – в здоровой семь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i/>
          <w:sz w:val="32"/>
          <w:szCs w:val="32"/>
        </w:rPr>
        <w:t>в течение недели с 2 сентября по 6 сентябр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МБДОУ «Стригуновский детский сад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бщеразвивающего вид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u w:val="single"/>
        </w:rPr>
        <w:t>2 сентября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сещение торжественной линейки в школе детей подготовительной группы (воспитатели: Ермолова Н.А., Яровая Е.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Дня знаний: беседы, конкурсы, рисунки на асфальте (ответственные воспитатели разновозрастных групп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5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Познавательно-игровое развлечение «Нас много на шаре земном» (старшая группа, воспитатель: Новикова В.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омство с жизнью людей из разных стран и их игр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мышечно-двигательные навы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уважение и терпимость к людям любой национ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u w:val="single"/>
        </w:rPr>
        <w:t>3 сентября 2013 год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аздничный досуг «День знаний» (подготовительная группа, воспитатели: Ермолова Н.А., Яровая Е.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спитывать у дошкольников сознательное отношение к познавате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ывать у детей доброжелательное отношение друг к дру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зыкально-физкультурное развлечение «Прощание с летом» (старшая группа, воспитатели: Новикова В.Ю., Цыбульник О.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репить здоровье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учать двигательным навыкам и умениям;</w:t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28"/>
        </w:rPr>
        <w:t>способствовать эмоциональному развитию посредством игровой деятельности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u w:val="single"/>
        </w:rPr>
        <w:t>4 сентября 2013 года</w:t>
      </w:r>
    </w:p>
    <w:p>
      <w:pPr>
        <w:pStyle w:val="Normal"/>
        <w:jc w:val="both"/>
        <w:rPr/>
      </w:pPr>
      <w:r>
        <w:rPr>
          <w:sz w:val="28"/>
        </w:rPr>
        <w:t>- Физкультурное развлечение «Королевство волшебных мячей» (подготовительная группа, воспитатели: Ермолова Н.А., Яровая Е.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реплять здоровье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вивать физические навыки и умения</w:t>
      </w:r>
    </w:p>
    <w:p>
      <w:pPr>
        <w:pStyle w:val="Normal"/>
        <w:numPr>
          <w:ilvl w:val="0"/>
          <w:numId w:val="11"/>
        </w:numPr>
        <w:jc w:val="both"/>
        <w:rPr>
          <w:sz w:val="32"/>
          <w:u w:val="single"/>
        </w:rPr>
      </w:pPr>
      <w:r>
        <w:rPr>
          <w:sz w:val="28"/>
        </w:rPr>
        <w:t>способствовать эмоциональному развитию дошкольников</w:t>
      </w:r>
    </w:p>
    <w:p>
      <w:pPr>
        <w:pStyle w:val="Normal"/>
        <w:jc w:val="center"/>
        <w:rPr>
          <w:sz w:val="28"/>
        </w:rPr>
      </w:pPr>
      <w:r>
        <w:rPr>
          <w:sz w:val="32"/>
          <w:u w:val="single"/>
        </w:rPr>
        <w:t>5 сентября 2013 года</w:t>
      </w:r>
    </w:p>
    <w:p>
      <w:pPr>
        <w:pStyle w:val="Normal"/>
        <w:jc w:val="both"/>
        <w:rPr/>
      </w:pPr>
      <w:r>
        <w:rPr>
          <w:sz w:val="28"/>
        </w:rPr>
        <w:t>- Спортивное развлечение «День здоровья» (средняя и подготовительная группа, воспитатели: Яковенко О.С., Ермолова Н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ормировать сознательное отношение к своему здоровью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оспитывать желание заботиться о своем здоровье;</w:t>
      </w:r>
    </w:p>
    <w:p>
      <w:pPr>
        <w:pStyle w:val="Normal"/>
        <w:numPr>
          <w:ilvl w:val="0"/>
          <w:numId w:val="17"/>
        </w:numPr>
        <w:jc w:val="both"/>
        <w:rPr>
          <w:sz w:val="32"/>
          <w:u w:val="single"/>
        </w:rPr>
      </w:pPr>
      <w:r>
        <w:rPr>
          <w:sz w:val="28"/>
        </w:rPr>
        <w:t>вызывать у детей эмоциональный отклик в процессе развлечения, желание участвовать в нем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ое развлечение «В гости к Мишке в сказочный лес» (старшая группа, воспитатель: Новикова В.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креплять здоровье детей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азвивать физические каче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пособствовать эмоциональному развитию посредство игровой деятельности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u w:val="single"/>
        </w:rPr>
        <w:t>6 сентября 2013 года</w:t>
      </w:r>
    </w:p>
    <w:p>
      <w:pPr>
        <w:pStyle w:val="Normal"/>
        <w:jc w:val="both"/>
        <w:rPr/>
      </w:pPr>
      <w:r>
        <w:rPr>
          <w:sz w:val="28"/>
        </w:rPr>
        <w:t>- Досуговое мероприятие с родителями «Семья – здоровый образ жизни» (подготовительная группа, воспитатели: Ермолова Н.А., Яровая Е.Я.)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опаганда и формирование здорового образа жизни семей детского сада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воспитание физической культуры и нравственной сплочённости сем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культурное соревнование совместно с родителями и детьми «Папа, мама, я – спортивная семья» (старшая группа, воспитатель: Новикова В.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формирование здорового образа жизни семьи;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воспитание физической культуры и нравственной сплоченности;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азвитие спортивных и двигательных нав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течение недели с 2 по 6 сентября были проведены беседы, консультации с родителями во всех разновозрастных группа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Здоровый ребенок — наше счастье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Правильное питание — залог здоровь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ротяжении недели проводилась выставка рисунков и поделок на тему «Спорт — лучший друг» (ответственные воспитатели разновозрастных групп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???????? ????? ??????"/>
    <w:qFormat/>
    <w:rPr/>
  </w:style>
  <w:style w:type="character" w:styleId="Style16">
    <w:name w:val="??????? ??????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9:00Z</dcterms:created>
  <dc:creator>Алексей</dc:creator>
  <dc:description/>
  <cp:keywords/>
  <dc:language>en-US</dc:language>
  <cp:lastModifiedBy>Алексей</cp:lastModifiedBy>
  <dcterms:modified xsi:type="dcterms:W3CDTF">2013-09-10T05:00:00Z</dcterms:modified>
  <cp:revision>2</cp:revision>
  <dc:subject/>
  <dc:title>МБДОУ «Стригуновский детский сад </dc:title>
</cp:coreProperties>
</file>