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Courier New" w:ascii="Courier New" w:hAnsi="Courier New"/>
          <w:b/>
          <w:bCs/>
          <w:color w:val="984806"/>
          <w:sz w:val="28"/>
          <w:szCs w:val="28"/>
        </w:rPr>
        <w:t>МОНИТОРИНГ АНКЕТЫ ДЛЯ РОДИТЕЛЕ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color w:val="984806"/>
          <w:sz w:val="28"/>
          <w:szCs w:val="28"/>
        </w:rPr>
      </w:pPr>
      <w:r>
        <w:rPr>
          <w:rFonts w:cs="Courier New" w:ascii="Courier New" w:hAnsi="Courier New"/>
          <w:b/>
          <w:bCs/>
          <w:color w:val="984806"/>
          <w:sz w:val="28"/>
          <w:szCs w:val="28"/>
        </w:rPr>
        <w:t>"АДАПТИРОВАЛСЯ ЛИ ВАШ РЕБЕНОК К ДЕТСКОМУ САДУ?"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i/>
          <w:i/>
          <w:color w:val="984806"/>
          <w:sz w:val="28"/>
          <w:szCs w:val="28"/>
        </w:rPr>
      </w:pPr>
      <w:r>
        <w:rPr>
          <w:rFonts w:cs="Courier New" w:ascii="Courier New" w:hAnsi="Courier New"/>
          <w:b/>
          <w:bCs/>
          <w:i/>
          <w:color w:val="984806"/>
          <w:sz w:val="28"/>
          <w:szCs w:val="28"/>
        </w:rPr>
        <w:t>В анкетировании приняли участие 20 родителей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1. Сколько времени Ваш ребенок посещает детский сад? Данную группу?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а) до 1 месяца – 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б) 1 месяц – 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в) 2 месяца – 4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г) 3 месяца – 7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д) 4 месяца – 3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е) 5 месяцев - 2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color w:val="984806"/>
          <w:sz w:val="28"/>
          <w:szCs w:val="28"/>
        </w:rPr>
        <w:t>2. Комфортно ли чувствует себя ребенок в этой группе?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а) да – 19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б) нет – 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в) не знаю - 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color w:val="984806"/>
          <w:sz w:val="28"/>
          <w:szCs w:val="28"/>
        </w:rPr>
        <w:t>3. С каким настроением он идет в детский сад?</w:t>
      </w:r>
    </w:p>
    <w:p>
      <w:pPr>
        <w:pStyle w:val="C1"/>
        <w:spacing w:before="0" w:after="0"/>
        <w:rPr>
          <w:rFonts w:ascii="Courier New" w:hAnsi="Courier New" w:cs="Courier New"/>
          <w:color w:val="984806"/>
          <w:sz w:val="22"/>
          <w:szCs w:val="22"/>
        </w:rPr>
      </w:pPr>
      <w:r>
        <w:rPr>
          <w:rStyle w:val="C4"/>
          <w:rFonts w:cs="Courier New" w:ascii="Courier New" w:hAnsi="Courier New"/>
          <w:color w:val="984806"/>
          <w:sz w:val="28"/>
          <w:szCs w:val="28"/>
        </w:rPr>
        <w:t>а) с плачем - 1</w:t>
      </w:r>
    </w:p>
    <w:p>
      <w:pPr>
        <w:pStyle w:val="C1"/>
        <w:spacing w:before="0" w:after="0"/>
        <w:rPr>
          <w:rFonts w:ascii="Courier New" w:hAnsi="Courier New" w:cs="Courier New"/>
          <w:color w:val="984806"/>
          <w:sz w:val="22"/>
          <w:szCs w:val="22"/>
        </w:rPr>
      </w:pPr>
      <w:r>
        <w:rPr>
          <w:rStyle w:val="C4"/>
          <w:rFonts w:cs="Courier New" w:ascii="Courier New" w:hAnsi="Courier New"/>
          <w:color w:val="984806"/>
          <w:sz w:val="28"/>
          <w:szCs w:val="28"/>
        </w:rPr>
        <w:t>б) с уговорами - 1</w:t>
      </w:r>
    </w:p>
    <w:p>
      <w:pPr>
        <w:pStyle w:val="C1"/>
        <w:spacing w:before="0" w:after="0"/>
        <w:rPr>
          <w:rFonts w:ascii="Courier New" w:hAnsi="Courier New" w:cs="Courier New"/>
          <w:color w:val="984806"/>
          <w:sz w:val="22"/>
          <w:szCs w:val="22"/>
        </w:rPr>
      </w:pPr>
      <w:r>
        <w:rPr>
          <w:rStyle w:val="C4"/>
          <w:rFonts w:cs="Courier New" w:ascii="Courier New" w:hAnsi="Courier New"/>
          <w:color w:val="984806"/>
          <w:sz w:val="28"/>
          <w:szCs w:val="28"/>
        </w:rPr>
        <w:t>в) без эмоций - 0</w:t>
      </w:r>
    </w:p>
    <w:p>
      <w:pPr>
        <w:pStyle w:val="C1"/>
        <w:spacing w:before="0" w:after="0"/>
        <w:rPr>
          <w:rFonts w:ascii="Courier New" w:hAnsi="Courier New" w:cs="Courier New"/>
          <w:color w:val="984806"/>
          <w:sz w:val="22"/>
          <w:szCs w:val="22"/>
        </w:rPr>
      </w:pPr>
      <w:r>
        <w:rPr>
          <w:rStyle w:val="C4"/>
          <w:rFonts w:cs="Courier New" w:ascii="Courier New" w:hAnsi="Courier New"/>
          <w:color w:val="984806"/>
          <w:sz w:val="28"/>
          <w:szCs w:val="28"/>
        </w:rPr>
        <w:t>г) с удовольствием - 1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4. Нравятся ли ему воспитатели в группе? Кого он больше любит?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а) да – 1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б) нет –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в) не знаю - 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5. Что изменилось в Вашем ребенке за время посещения детского сада?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а) привык к режиму – 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б) стал более спокойным – 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в) стал лучше говорить, увеличился словарный запас - 7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г) стал более самостоятельным – 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д) нет ответа - 3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6. В какие игрушки любит играть Ваш ребенок?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а) нравятся все – 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б) машинки, кубики, конструктор, мягкие игрушки, пирамида, слушать сказки, рисовать – 16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в) познавательные – 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в) прятки - 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7. Придерживаетесь ли Вы дома режима дня, организованного в детском саду?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а) да - 1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б) нет - 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в) не всегда - 2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8. Какие индивидуальные особенности Вашего малыша необходимо учитывать воспитателям?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а) обидчивый – 4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б) медлительность – 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в) аллергия практически на все – 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г) практически не разговаривает – 1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д) не ответили на вопрос - 1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9. Любимые занятия Вашего малыша?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а) играть с игрушками – 6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б) рассматривать книги, собирать мозаику – 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в) рисовать, лепить, собирать конструктор – 6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г) слушать стихи и сказки - 4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д) не ответили на вопрос - 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10. По-вашему мнению, прошел ли Ваш ребенок период адаптации? Если нет, то в чем это проявляется?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а) да – 18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б) нет – 2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в) не знаю – 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color w:val="984806"/>
          <w:sz w:val="28"/>
          <w:szCs w:val="28"/>
        </w:rPr>
      </w:pPr>
      <w:r>
        <w:rPr>
          <w:rFonts w:cs="Courier New" w:ascii="Courier New" w:hAnsi="Courier New"/>
          <w:b/>
          <w:color w:val="984806"/>
          <w:sz w:val="28"/>
          <w:szCs w:val="28"/>
        </w:rPr>
        <w:t xml:space="preserve">Таким образом, по результатам анкетирования выявлено, что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ourier New" w:ascii="Courier New" w:hAnsi="Courier New"/>
          <w:color w:val="984806"/>
          <w:sz w:val="28"/>
          <w:szCs w:val="28"/>
        </w:rPr>
        <w:t>5% детей посещающих детский сад до 1 месяца, 15% - 1 месяц, 20% - 2 месяца, 35% - 3 месяца, 15% - 4 месяца, 10% - 5 месяцев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95% детей чувствует себя комфортно в этой группе, 5% - нет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ourier New" w:ascii="Courier New" w:hAnsi="Courier New"/>
          <w:color w:val="984806"/>
          <w:sz w:val="28"/>
          <w:szCs w:val="28"/>
        </w:rPr>
        <w:t>90% детей идут в детский сад с удовольствием, 5% - с плачем, 5% - с уговора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ourier New" w:ascii="Courier New" w:hAnsi="Courier New"/>
          <w:color w:val="984806"/>
          <w:sz w:val="28"/>
          <w:szCs w:val="28"/>
        </w:rPr>
        <w:t>90% детей нравятся воспитатели в группе, 10% - не знают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ourier New" w:ascii="Courier New" w:hAnsi="Courier New"/>
          <w:color w:val="984806"/>
          <w:sz w:val="28"/>
          <w:szCs w:val="28"/>
        </w:rPr>
        <w:t xml:space="preserve">за время посещения детского сада 35% детей стали лучше разговаривать, у них увеличился словарный запас,40% детей стали более самостоятельными,5% - привыкли к режиму, 5% - стали более спокойными,15% родителей не ответили на этот вопрос;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80% детей любят играть с машинками, кубиками, конструктором, мягкими игрушками, пирамидами, слушать сказки, рисовать,5% - играть в познавательные игры, 5% - в прятки; 10% - нравятся все игрушки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ourier New" w:ascii="Courier New" w:hAnsi="Courier New"/>
          <w:color w:val="984806"/>
          <w:sz w:val="28"/>
          <w:szCs w:val="28"/>
        </w:rPr>
        <w:t xml:space="preserve">90% родителей придерживаются дома режима дня, организованного в детском саду, 10% - не всегда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>воспитателям необходимо учитывать, что 20% детей в группе  обидчивы, 5% - медлительны, 10% - с аллергией на все, 5% - практически не разговаривают, 60% - не ответ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Courier New" w:ascii="Courier New" w:hAnsi="Courier New"/>
          <w:color w:val="984806"/>
          <w:sz w:val="28"/>
          <w:szCs w:val="28"/>
        </w:rPr>
        <w:t>30% детей любят заниматься с игрушками,30% - рисовать, лепить, собирать конструктор,20% - слушать стихи и сказки,10% - рассматривать книги, собирать мозаику, 10% - не ответили на этот вопрос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  <w:t xml:space="preserve">90% родителей считают, что ребенок прошел период адаптации, 10% - нет. </w:t>
      </w:r>
    </w:p>
    <w:p>
      <w:pPr>
        <w:pStyle w:val="ListParagraph"/>
        <w:widowControl w:val="false"/>
        <w:autoSpaceDE w:val="false"/>
        <w:spacing w:before="0" w:after="0"/>
        <w:ind w:left="644" w:hanging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color w:val="984806"/>
          <w:sz w:val="28"/>
          <w:szCs w:val="28"/>
        </w:rPr>
      </w:r>
    </w:p>
    <w:p>
      <w:pPr>
        <w:pStyle w:val="ListParagraph"/>
        <w:widowControl w:val="false"/>
        <w:autoSpaceDE w:val="false"/>
        <w:spacing w:before="0" w:after="0"/>
        <w:ind w:left="644" w:hanging="0"/>
        <w:rPr>
          <w:rFonts w:ascii="Courier New" w:hAnsi="Courier New" w:cs="Courier New"/>
          <w:color w:val="984806"/>
          <w:sz w:val="28"/>
          <w:szCs w:val="28"/>
        </w:rPr>
      </w:pPr>
      <w:r>
        <w:rPr>
          <w:rFonts w:cs="Courier New" w:ascii="Courier New" w:hAnsi="Courier New"/>
          <w:b/>
          <w:color w:val="984806"/>
          <w:sz w:val="28"/>
          <w:szCs w:val="28"/>
        </w:rPr>
        <w:t xml:space="preserve">Вывод: </w:t>
      </w:r>
      <w:r>
        <w:rPr>
          <w:rFonts w:cs="Courier New" w:ascii="Courier New" w:hAnsi="Courier New"/>
          <w:color w:val="984806"/>
          <w:sz w:val="28"/>
          <w:szCs w:val="28"/>
        </w:rPr>
        <w:t>исходя из результатов мониторинга анкет, можно сделать вывод, что в основном у всех детей закончился период адаптации (90%), в детском саду дети чувствуют себя комфортно (95%)и идут в детский сад с удовольствием (90%),им нравятся воспитатели (90%), в основном все родители (90%) придерживаются режима дня, организованного в детском саду, за время посещения детского сада дети стали лучше разговаривать, у них увеличился словарный запас, стали более самостоятельными, спокойными, привыкли к режиму. Не адаптировались 10% из-за частых заболеваний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7:00Z</dcterms:created>
  <dc:creator>Admin</dc:creator>
  <dc:description/>
  <cp:keywords/>
  <dc:language>en-US</dc:language>
  <cp:lastModifiedBy>Алексей</cp:lastModifiedBy>
  <cp:lastPrinted>2013-10-31T09:57:00Z</cp:lastPrinted>
  <dcterms:modified xsi:type="dcterms:W3CDTF">2013-11-01T12:17:00Z</dcterms:modified>
  <cp:revision>2</cp:revision>
  <dc:subject/>
  <dc:title>МОНИТОРИНГ АНКЕТЫ ДЛЯ РОДИТЕЛЕЙ</dc:title>
</cp:coreProperties>
</file>