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ортивное развлеч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«В гости к мишке в сказочный ле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  воспитатель: Новикова В.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:</w:t>
      </w:r>
      <w:r>
        <w:rPr>
          <w:rFonts w:cs="Times New Roman" w:ascii="Times New Roman" w:hAnsi="Times New Roman"/>
          <w:sz w:val="26"/>
          <w:szCs w:val="26"/>
        </w:rPr>
        <w:t xml:space="preserve"> укреплять здоровье детей; развивать физические качества: силу, выносливость, быстроту;  способствовать эмоциональному развитию посредством игровой деятельности;  воспитывать доброжелательное отношение друг к друг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разовательные обла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знание, социализация, физическое развитие, музыка, коммуникация, безопасность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eastAsia="Times New Roman" w:cs="Times New Roman" w:ascii="Times New Roman" w:hAnsi="Times New Roman"/>
          <w:sz w:val="26"/>
          <w:szCs w:val="26"/>
        </w:rPr>
        <w:t>гимнастическая скамейка, обручи, кегли или треугольные кубики, маска  медвед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од мероприят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. Ребята, вы хотите пойти в лес к мишке?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и. Д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дагог. Мишка живет далеко в лесу, и чтобы туда нам с вами попасть нужно преодолеть препятствия.  (дети отправляются в путь)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пути у детей встречается болото – через которое им нужно перебраться (прыжки в обручи – по коскам), затем надо перебраться через реку – переброшен мост – скамейка; далее  нам попалась поляна в вся в цветах – прыжки двумя ногами через цветы; и вот мы с вами вышли на тропинку, которая нас приведет к самому домику мишки, но она очень извилистая и узкая идем друг за другом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т мы с вами и пришли к домику  (из домика выходит мишка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шка. Кто пришел ко мне в гости?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и. Это мы ребята из детского садик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шка. Зачем?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и. Мы решили узнать, как  ты тут поживаешь? Не скучно тебе одному?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шка. Скучно. Поиграйте со мно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. Мишка и вы ребята хотите поиграть в игру «У медведя во бору»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и. Д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шка. Очень хоч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одится игра 4-5 раз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шка. Спасибо вам ребята, за то, что пришли ко мне в гости проведали меня и поиграли  в игру.  Игра была очень интересная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. Мишка пришла пора нам возвращаться в детский сад. Теперь ты мишка приходи к нам в гости в детский сад к деткам. Досвидание  (дети прощаются с мишкой, воспитатель предлагает детям закрыть глаза и покружиться на месте произнося заклинание – после чего дети открывают глаза и оказываются в детском саду). Ну, вот ребята наше путешествие подошло к кону, вам понравилось?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и. Д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дагог. В следующий раз мы еще с вами сходим в гости к мишке (затем хвалит детей за проделанную работу)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9" w:gutter="0" w:header="0" w:top="994" w:footer="0" w:bottom="568"/>
      <w:pgBorders w:display="allPages" w:offsetFrom="text">
        <w:top w:val="single" w:sz="2" w:space="25" w:color="000000"/>
        <w:left w:val="single" w:sz="2" w:space="31" w:color="000000"/>
        <w:bottom w:val="single" w:sz="2" w:space="4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33:00Z</dcterms:created>
  <dc:creator>Семья</dc:creator>
  <dc:description/>
  <dc:language>en-US</dc:language>
  <cp:lastModifiedBy>Семья</cp:lastModifiedBy>
  <cp:lastPrinted>2013-09-07T17:33:00Z</cp:lastPrinted>
  <dcterms:modified xsi:type="dcterms:W3CDTF">2013-09-0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