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628"/>
      </w:tblGrid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«Стригуновский детский сад общеразвивающего в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.  Общее родительское собрание —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 групповые родительские собрания в младшей гр.-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едней гр. -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; старшей гр.-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; подгот.гр. - </w:t>
            </w: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. Беседы, рекомендации — </w:t>
            </w:r>
            <w:r>
              <w:rPr>
                <w:b/>
                <w:bCs/>
                <w:sz w:val="20"/>
                <w:szCs w:val="20"/>
              </w:rPr>
              <w:t>ежедневн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. Консультации-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Общее родительское собрание</w:t>
            </w:r>
            <w:r>
              <w:rPr>
                <w:sz w:val="20"/>
                <w:szCs w:val="20"/>
              </w:rPr>
              <w:t xml:space="preserve"> .Тема: «О мерах по профилактике гриппа»;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цина профилактика»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рупповые </w:t>
            </w:r>
            <w:r>
              <w:rPr>
                <w:sz w:val="20"/>
                <w:szCs w:val="20"/>
              </w:rPr>
              <w:t>- тема: «Осторожно грипп»; «Что такое прививки и для чего они нужны»; «Гриппом можно не болеть»; «Сезонный вирус»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>: «Столбик зашкаливает»; «Грипп и его профилактика»; «Внимание грипп»; «Расчихался и охрип? Это грипп!»; «Как не надо лечить ребенка»; «Насморк»; «Чтобы не заболеть гриппом»; «Как поддержать ребенка во время его болезни»; «Как защитить себя от гриппа и ОРВИ»; «Методы профилактики и лечения гриппа»; «Древний секрет здоровья и долголетия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еседы и рекомендации:</w:t>
            </w:r>
            <w:r>
              <w:rPr>
                <w:sz w:val="20"/>
                <w:szCs w:val="20"/>
              </w:rPr>
              <w:t xml:space="preserve"> «Простуда: ошибки самолечения»;  «Народные средства при бронхите»; «Как выбрать средство от простуды и гриппа»; «Рецепты наших бабушек»; народная медицина «Сбор при гриппе»; «Нехимические средства для облегчения гриппозной симптоматики»; «Надо ли «сбивать» высокую температуру?»; «Как правильно носить защитную одноразовую маску»; «Симптомы» после контакта с заболевшим; «Чтобы не подхватить инфекцию надо:»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амятки:</w:t>
            </w:r>
            <w:r>
              <w:rPr>
                <w:sz w:val="20"/>
                <w:szCs w:val="20"/>
              </w:rPr>
              <w:t xml:space="preserve"> «Грипп»: «Лечение».</w:t>
            </w:r>
          </w:p>
        </w:tc>
      </w:tr>
    </w:tbl>
    <w:p>
      <w:pPr>
        <w:pStyle w:val="Normal"/>
        <w:rPr/>
      </w:pPr>
      <w:r>
        <w:rPr/>
        <w:t>План мероприятий по профилактике заболеваемости гриппом и ОР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5:00Z</dcterms:created>
  <dc:creator>User</dc:creator>
  <dc:description/>
  <cp:keywords/>
  <dc:language>en-US</dc:language>
  <cp:lastModifiedBy>User</cp:lastModifiedBy>
  <dcterms:modified xsi:type="dcterms:W3CDTF">2004-12-31T21:47:00Z</dcterms:modified>
  <cp:revision>2</cp:revision>
  <dc:subject/>
  <dc:title/>
</cp:coreProperties>
</file>