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нализ летней оздоровительной работ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БДОУ «Стригуновский детский сад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общеразвивающего вида»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юю работу с детьми в детском саду принято называть оздоровительной, она имеет свою специфику. Важно в совместной работе сотрудников детского сада и родителей использовать благоприятные для укрепления здоровья детей условия летнего времени и добиться, чтобы ребёнок окреп, поправился и закалился. Летний сезон - благоприятный период для оздоровления дошкольников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zxx" w:eastAsia="zxx" w:bidi="zxx"/>
        </w:rPr>
      </w:pPr>
      <w:hyperlink r:id="rId2" w:tgtFrame="_blank">
        <w:r>
          <w:rPr>
            <w:rStyle w:val="InternetLink"/>
            <w:rFonts w:cs="Times New Roman"/>
            <w:sz w:val="28"/>
            <w:szCs w:val="28"/>
          </w:rPr>
          <w:t>Прежде, чем разработать план летней оздоровительной работы, были поставлены следующие задачи: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firstLine="709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val="zxx" w:eastAsia="zxx" w:bidi="zxx"/>
        </w:rPr>
        <w:t>Создать условия, обеспечивающие охрану жизни и укрепление здоровья детей, предупреждение заболеваемости и травматизма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>Реализовать систему мероприятий, направленную на оздоровление и физическое воспитание детей, развитие самостоятельности, инициативности, любознательности познавательной активности дошкольников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педагогическое и санитарное просвещение родителей по вопросам воспитания и оздоровления детей в летний период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была разработана сетка занятий, режим дня, согласно летнему периоду: утренний приём и гимнастика на воздухе, прогулки не менее 4 часов, закаливающие мероприятия, обливание ног перед сном. Сон при открытых фрамугах, увеличение времени сна, витаминизация и калорийность питания, физкультурно-музыкальные мероприятия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водились музыкальные и физкультурные занятия. Свободная деятельность включала в себя: изобразительное творчество, экскурсии, пешеходные прогулки, походы, чтение познавательной и художественной литературы, художественный труд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воспитателям по организации летней оздоровительной работы в методическом кабинете были подобраны материалы методических пособий, брошюр, журналов по работе с детьми в летний период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групповые родительские собрания по подготовке к лету, на которых познакомили родителей с состоянием здоровья детей, проинформировали о летней программе детского сада. Для родителей были  организованы инструктажи по безопасному поведению на дорогах,  в открытых водоемах.  Проведены консультации на медико-педагогические темы: «Питание детей летом», «Летний режим дня ребенка», «Первая помощь при тепловом ударе» и др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в МБДОУ продолжалась систематическая работа по разделам программы, все виды деятельности которой максимально проводились на воздух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утренние зарядки под музыкальное сопровождение на улице, речевые физкультминутки, пальчиковые игры, динамические паузы и «Паузы здоровья», подвижные игры и спортивные досуг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  экскурсии к социальным объектам родного села, по улицам села, проводились беседы о культуре, истории, и др. Организовывались выставки детских рисунков «Вот оно, какое наше лето!», «Моя Родина» и экологических плакатов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летний период для детей имели эксперименты и наблюдения в окружающей среде. Изучая мир природы, дошкольники знакомились с календарем сезонных явлений, наблюдали за  насекомыми, растениями, птицами и т.д. Изучали природу местности, в которой мы живём. Ухаживали за растениями в цветниках и огороде на территории детского сада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с детьми разучивали стихи, пословицы и поговорки, слушали песни по определенной тематике. Популярностью пользовались игры-драматизации, театральные постановки по произведениям детских писателей. Работали творческие мастерские, где дети лепили, рисовали, творил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оспитателями проводились праздники и развлечения, что доставило огромную радость детям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аким образом, анализ выполнения плана летней оздоровительной кампании показал, что работа коллективом сотрудников проведена в полном объеме, поставленные задачи выполнены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БДОУ «Стригуновский детский сад общеразвивающего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роприятие проведенные за летний период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53"/>
        <w:gridCol w:w="1693"/>
        <w:gridCol w:w="1218"/>
        <w:gridCol w:w="20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Вот оно, какое наше лето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еска «Сказочная стра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еселый стади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риключения светофорч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Моя семь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ребенок с пелен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апа, мама, я – дружная семь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и старш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Солнце, воздух и вода – наша лучшие друзь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одоем «Жизнь обитателей водоем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глины «Обитатели водоем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аттракционы, прогулки, наблю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о лете, чтение художественной литера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непосе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безопасный отдых для детей лето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ой убор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Мой дом – моя стра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 Улицы родного сел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Школьный са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Достопримечательности нашего края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я Роди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аттракционы, прогулки, наблю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о Родине, семье. Чтение художественной литера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– наши друзь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Ж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Юные спасател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– спасател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Ильин ден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казка – лучший др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Заюшкина избуш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ластилина «Любимые герои сказ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Веселый праздн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В гостях у сказ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В гости к Мишке в сказочный лес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Путешествие в страну сказ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В лес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Любимая сказ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праздника «День лу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Библиотечный двор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зучивание стих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игры с песком и водой, аттракционы, прогулки, наблю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гревание. Солнечный ожог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не было беды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ый отдых родителей и де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analiz-letne-ozdorovitelnoi-raboty-v-d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8:00Z</dcterms:created>
  <dc:creator>Алексей</dc:creator>
  <dc:description/>
  <dc:language>en-US</dc:language>
  <cp:lastModifiedBy>Тут тоже ПАПА</cp:lastModifiedBy>
  <dcterms:modified xsi:type="dcterms:W3CDTF">2013-09-10T16:38:00Z</dcterms:modified>
  <cp:revision>2</cp:revision>
  <dc:subject/>
  <dc:title>Анализ летней оздоровительной работы</dc:title>
</cp:coreProperties>
</file>