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игуновский детский сад общеразвивающего ви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7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35"/>
        <w:gridCol w:w="3791"/>
        <w:gridCol w:w="3225"/>
      </w:tblGrid>
      <w:tr>
        <w:trPr>
          <w:trHeight w:val="2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131" w:leader="underscore"/>
              </w:tabs>
              <w:snapToGrid w:val="false"/>
              <w:spacing w:before="0" w:after="0"/>
              <w:rPr>
                <w:rFonts w:ascii="Time Roman" w:hAnsi="Time Roman" w:cs="Time Roman"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Web"/>
              <w:tabs>
                <w:tab w:val="clear" w:pos="708"/>
                <w:tab w:val="left" w:pos="5131" w:leader="underscore"/>
              </w:tabs>
              <w:spacing w:before="0" w:after="0"/>
              <w:rPr>
                <w:rFonts w:ascii="Time Roman" w:hAnsi="Time Roman" w:cs="Time Roman"/>
                <w:color w:val="000000"/>
                <w:sz w:val="28"/>
                <w:szCs w:val="28"/>
              </w:rPr>
            </w:pPr>
            <w:r>
              <w:rPr>
                <w:rFonts w:eastAsia="Time Roman" w:cs="Time Roman" w:ascii="Time Roman" w:hAnsi="Time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 Roman" w:ascii="Time Roman" w:hAnsi="Time Roman"/>
                <w:color w:val="000000"/>
                <w:sz w:val="28"/>
                <w:szCs w:val="28"/>
              </w:rPr>
              <w:t xml:space="preserve">на Общем собрании Коллектива  </w:t>
            </w:r>
          </w:p>
          <w:p>
            <w:pPr>
              <w:pStyle w:val="NormalWeb"/>
              <w:tabs>
                <w:tab w:val="clear" w:pos="708"/>
                <w:tab w:val="left" w:pos="5131" w:leader="underscore"/>
              </w:tabs>
              <w:spacing w:before="0" w:after="0"/>
              <w:rPr>
                <w:rFonts w:ascii="Time Roman" w:hAnsi="Time Roman" w:cs="Time Roman"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color w:val="000000"/>
                <w:sz w:val="28"/>
                <w:szCs w:val="28"/>
              </w:rPr>
              <w:t>Протокол   № 5</w:t>
            </w:r>
            <w:r>
              <w:rPr>
                <w:rFonts w:cs="Time Roman" w:ascii="Time Roman" w:hAnsi="Time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5131" w:leader="underscore"/>
              </w:tabs>
              <w:spacing w:before="0" w:after="0"/>
              <w:rPr>
                <w:rFonts w:ascii="Time Roman" w:hAnsi="Time Roman" w:cs="Time Roman"/>
                <w:bCs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color w:val="000000"/>
                <w:sz w:val="28"/>
                <w:szCs w:val="28"/>
              </w:rPr>
              <w:t>от 06.05.</w:t>
            </w:r>
            <w:r>
              <w:rPr>
                <w:rFonts w:cs="Time Roman" w:ascii="Time Roman" w:hAnsi="Time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 Roman" w:ascii="Time Roman" w:hAnsi="Time Roman"/>
                <w:color w:val="000000"/>
                <w:sz w:val="28"/>
                <w:szCs w:val="28"/>
              </w:rPr>
              <w:t>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 Roman" w:hAnsi="Time Roman" w:cs="Time Roman"/>
                <w:bCs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tLeast" w:line="100" w:before="0" w:after="0"/>
              <w:rPr>
                <w:rFonts w:ascii="Time Roman" w:hAnsi="Time Roman" w:cs="Time Roman"/>
                <w:bCs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bCs/>
                <w:color w:val="000000"/>
                <w:sz w:val="28"/>
                <w:szCs w:val="28"/>
              </w:rPr>
              <w:t>с профсоюзным комитетом.</w:t>
            </w:r>
          </w:p>
          <w:p>
            <w:pPr>
              <w:pStyle w:val="Normal"/>
              <w:spacing w:lineRule="atLeast" w:line="100" w:before="0" w:after="0"/>
              <w:rPr>
                <w:rFonts w:ascii="Time Roman" w:hAnsi="Time Roman" w:cs="Time Roman"/>
                <w:bCs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bCs/>
                <w:color w:val="000000"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spacing w:lineRule="atLeast" w:line="100" w:before="0" w:after="0"/>
              <w:rPr>
                <w:rFonts w:ascii="Time Roman" w:hAnsi="Time Roman" w:cs="Time Roman"/>
                <w:bCs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cs="Time Roman" w:ascii="Time Roman" w:hAnsi="Time Roman"/>
                <w:bCs/>
                <w:i/>
                <w:iCs/>
                <w:color w:val="000000"/>
                <w:sz w:val="28"/>
                <w:szCs w:val="28"/>
              </w:rPr>
              <w:t xml:space="preserve">_________ </w:t>
            </w:r>
            <w:r>
              <w:rPr>
                <w:rFonts w:cs="Time Roman" w:ascii="Time Roman" w:hAnsi="Time Roman"/>
                <w:bCs/>
                <w:i w:val="false"/>
                <w:iCs w:val="false"/>
                <w:color w:val="000000"/>
                <w:sz w:val="28"/>
                <w:szCs w:val="28"/>
              </w:rPr>
              <w:t>Цыбульник О.Н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 Roman" w:hAnsi="Time Roman" w:cs="Time Roman"/>
                <w:bCs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tLeast" w:line="100" w:before="0" w:after="0"/>
              <w:rPr>
                <w:rFonts w:ascii="Time Roman" w:hAnsi="Time Roman" w:cs="Time Roman"/>
                <w:bCs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bCs/>
                <w:color w:val="000000"/>
                <w:sz w:val="28"/>
                <w:szCs w:val="28"/>
              </w:rPr>
              <w:t>Приказ№59 от 07.05.</w:t>
            </w:r>
            <w:r>
              <w:rPr>
                <w:rFonts w:cs="Time Roman" w:ascii="Time Roman" w:hAnsi="Time Roman"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 Roman" w:ascii="Time Roman" w:hAnsi="Time Roman"/>
                <w:bCs/>
                <w:color w:val="000000"/>
                <w:sz w:val="28"/>
                <w:szCs w:val="28"/>
              </w:rPr>
              <w:t>13г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bCs/>
                <w:color w:val="000000"/>
                <w:sz w:val="28"/>
                <w:szCs w:val="28"/>
              </w:rPr>
              <w:t xml:space="preserve">Заведующий  МБДОУ «Стригуновский детский сад общеразвивающего вида»    ________Потехинская Р.М.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131" w:leader="underscore"/>
              </w:tabs>
              <w:snapToGrid w:val="false"/>
              <w:spacing w:before="254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lineRule="atLeast" w:line="100" w:before="0" w:after="0"/>
        <w:jc w:val="center"/>
        <w:rPr/>
      </w:pPr>
      <w:r>
        <w:rPr/>
      </w:r>
    </w:p>
    <w:p>
      <w:pPr>
        <w:pStyle w:val="Style17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28" w:after="2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ложение</w:t>
      </w:r>
    </w:p>
    <w:p>
      <w:pPr>
        <w:pStyle w:val="NormalWeb"/>
        <w:shd w:fill="FFFFFF" w:val="clear"/>
        <w:spacing w:before="28" w:after="2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Родительском Комитете</w:t>
      </w:r>
    </w:p>
    <w:p>
      <w:pPr>
        <w:pStyle w:val="NormalWeb"/>
        <w:shd w:fill="FFFFFF" w:val="clear"/>
        <w:spacing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бюджетного дошкольного образовательного учреждения  «Стригуновский детский сад общеразвивающего вид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родительского комитета, являющегося основным из органов самоуправления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«Стригуновский детский сад общеразвивающего вида»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ДОУ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ительский Комитет может быть избран из числа родителей детей, посещающих ДО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одительский Комитет (далее - Комитет) возглавляет председатель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подчиняется и подчинен родительскому собра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олномочий Комитета – 1 г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координации работы Комитета в его состав входит педагогический работник ДО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ятельность Комитета осуществляется в соответствии с действующим законодательством Российской федерации в области образования, Типовым положением о дошкольном образовательном учреждении,  Уставом и настоящим поло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я Комитета являются рекомендательными. Обязательными являются только те решения Комитета, в целях реализации которых издается приказ по МБДО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руководству ДО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щите законных прав и интересов дет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и проведении массовых воспитательных меропри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с родителями (законными представителями) детей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Функции Родительского Комитет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(оказывает помощь в приобретении технических средств обучения, подготовке наглядных методических пособий и т.д.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в проведении массовых воспитательных мероприятий с деть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подготовке ДОУ к новому учебному год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местно с руководителем ДОУ контролирует организацию качественного питания детей, медицинского обслужи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ывает помощь руководству ДОУ в организации и проведении общих родительских собр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заимодействует с другими органами самоуправления, общественными организациями по вопросу пропаганды традиций ДО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заимодействует с другими органами самоуправления  по вопросам совершенствования управления, обеспечения организации образовательного процес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родительского комитет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лушивать и получать информацию от руководства ДОУ, других органов самоуправления об организации и проведении воспитательной работы с воспитанник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имать участие в обсуждении локальных актов дошко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ощрять родителей (законных представителей) детей за активную работу в Комитете, оказание помощи в проведении массовых воспитательных мероприятий и т.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седатель Комитета может присутствовать (с последующи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м всех членов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родительского комитет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твечает з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плана работ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олнение решений, рекомендаций Комитет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ление взаимопонимания между руководством ДОУ и родителями (законными представителями) детей в вопросах семейного и общественного воспит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рганизация работы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став Комитета входят родители (законные представители) де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исленный состав Комитета ДОУ определяет самостоятель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 своего состава Комитет избирает председа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седания Родительского Комитета оформляются протоколом. В  протоколах фиксируется ход обсуждения вопросов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подписываются председателем родительского комитета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умерация протоколов ведется от начала учебного года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токолы за каждый учебный год прошнуровываются, скрепляются подписью заведующего и печатью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33:00Z</dcterms:created>
  <dc:creator>rt</dc:creator>
  <dc:description/>
  <dc:language>en-US</dc:language>
  <cp:lastModifiedBy>rt</cp:lastModifiedBy>
  <cp:lastPrinted>2013-03-18T11:03:00Z</cp:lastPrinted>
  <dcterms:modified xsi:type="dcterms:W3CDTF">2013-03-18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