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</w:rPr>
        <w:t>«Стригуновский детский сад общеразвивающего вида»</w:t>
      </w:r>
    </w:p>
    <w:p>
      <w:pPr>
        <w:pStyle w:val="Style18"/>
        <w:shd w:fill="FFFFFF" w:val="clear"/>
        <w:tabs>
          <w:tab w:val="clear" w:pos="708"/>
          <w:tab w:val="left" w:pos="5131" w:leader="underscore"/>
        </w:tabs>
        <w:spacing w:before="254" w:after="30"/>
        <w:jc w:val="center"/>
        <w:rPr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127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  <w:gridCol w:w="3221"/>
      </w:tblGrid>
      <w:tr>
        <w:trPr>
          <w:trHeight w:val="3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31" w:leader="underscor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18"/>
              <w:tabs>
                <w:tab w:val="clear" w:pos="708"/>
                <w:tab w:val="left" w:pos="5131" w:leader="underscor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бщем собрании Коллектива  </w:t>
            </w:r>
          </w:p>
          <w:p>
            <w:pPr>
              <w:pStyle w:val="Style18"/>
              <w:tabs>
                <w:tab w:val="clear" w:pos="708"/>
                <w:tab w:val="left" w:pos="5131" w:leader="underscor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№ 5</w:t>
            </w:r>
          </w:p>
          <w:p>
            <w:pPr>
              <w:pStyle w:val="Style18"/>
              <w:tabs>
                <w:tab w:val="clear" w:pos="708"/>
                <w:tab w:val="left" w:pos="5131" w:leader="underscor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5.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профсоюзным комитето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  <w:sz w:val="28"/>
                <w:szCs w:val="28"/>
              </w:rPr>
              <w:t>Цыбульник О.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59  от07.05.13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ий  МБДОУ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«Стригуновский детский сад общеразвивающего вид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________Потехинская Р.М 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31" w:leader="underscore"/>
              </w:tabs>
              <w:snapToGrid w:val="false"/>
              <w:spacing w:before="254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комплектовании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униципального бюджетного дошкольного образовательного учреждения  </w:t>
      </w:r>
      <w:r>
        <w:rPr>
          <w:rFonts w:cs="Times New Roman"/>
          <w:b/>
          <w:color w:val="000000"/>
          <w:spacing w:val="-4"/>
          <w:sz w:val="28"/>
          <w:szCs w:val="28"/>
        </w:rPr>
        <w:t>«Стригуновский детский сад общеразвивающего ви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Закона Российской Федерации от 10.07.1992г. № 3266-1 «Об образовании» (глава 5), Типового положения о дошкольном образовательном учреждении и призвано обеспечить принцип равных возможностей в реализации прав детей на дошкольное образование,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 основе настоящего положения МБДОУ </w:t>
      </w:r>
      <w:r>
        <w:rPr>
          <w:rFonts w:cs="Times New Roman"/>
          <w:sz w:val="28"/>
          <w:szCs w:val="28"/>
        </w:rPr>
        <w:t>«Стригуновский детский сад общеразвивающего вида»</w:t>
      </w:r>
      <w:r>
        <w:rPr>
          <w:sz w:val="28"/>
          <w:szCs w:val="28"/>
        </w:rPr>
        <w:t xml:space="preserve">   (далее ДОУ) утверждает порядок комплектования ДОУ деть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а ребенка охраняются «Конвенцией о правах ребенка», действующим законодательством, Уставом дошкольного образовательного учреждения, а также договором между дошкольным учреждением и родителями (законными представителями) каждого ребен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рядок комплектова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контингента воспитанников осуществляется на основе путевки, выданной МКУ «Управление образования администрации Борисо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групп в ДОУ определяется Уставом ДО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лектование ДОУ на новый учебный год проводится в сроки с 01 июня по 01 сентября текущего года, в остальное время проводится доукомплектование ДОУ в соответствии с установленными нормативами по количеству детей в возрастных группа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жегодно по состоянию на 01 сентября заведующий подводит итоги комплектования за прошедший учебный год: сколько детей принято в ДОУ в течение учебного года, сколько детей выбыло (в школу, в другие ДОУ, по другим причинам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иема детей в МБДОУ </w:t>
      </w:r>
      <w:r>
        <w:rPr>
          <w:rFonts w:cs="Times New Roman"/>
          <w:b/>
          <w:sz w:val="28"/>
          <w:szCs w:val="28"/>
        </w:rPr>
        <w:t>«Стригуновский детский сад общеразвивающего вид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В МБДОУ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Стригуновский детский сад общеразвивающе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дети в возрасте  от 2 лет (при наличии соответствующих условий от 2 месяцев) до 7 л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плектование групп производится в соответствии с Уставом ДОУ. Комплектование проводится по одновозрастному принцип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зачисления ребенка в МБДОУ родителям (законным представителям) необходимо предъявить следующие документы: медицинское  заключение, заявление, документы, удостоверяющие личность одного из родителей (законных представителей), а также путевку, выданную Управлением образования администрации Борисов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зачислении ребёнка между МБДОУ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3.5. При приеме ребенка в ДОУ заведующий МБДОУ обязан знакомить родителей (законных представителей) с Уставом ДОУ, лицензией на право введения образовательной деятельности, свидетельством о государственной аккредитации ДОУ, основными программами, реализуемыми в ДОУ и другими документами, регламентирующими организацию воспитательно-образовательного процесса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6. Родителям (законным представителям) детей может быть отказано в приёме  ребёнка в Учреждение по следующим основаниям:</w:t>
      </w:r>
    </w:p>
    <w:p>
      <w:pPr>
        <w:pStyle w:val="Normal"/>
        <w:autoSpaceDE w:val="false"/>
        <w:ind w:left="0"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отсутствии свободных мест;</w:t>
      </w:r>
    </w:p>
    <w:p>
      <w:pPr>
        <w:pStyle w:val="Normal"/>
        <w:autoSpaceDE w:val="false"/>
        <w:ind w:left="0"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наличии медицинских противопоказаний для посещения ребёнком Учрежд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7. В Учреждение в первую очередь принимаются дети, чьи родители (законные представители) обладают в соответствии с действующим законодательством Российской Федерации правом первоочередного и внеочередного приема детей в дошкольные образовательные учре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8. Дети с ограниченными возможностями здоровья, дети-инвалиды принимаются в Учреждение только с согласия родителей (законных представителей)  на основании заключения центральной межведомственной постоянно действующей психолого-медико-педагогической комисс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3.9.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10. Тестирование детей при приеме в Учреждение, переводе в следующую возрастную группу не проводи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числение воспитанников из МБДОУ «Стригуновский  детский сад общеразвивающего вид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тчисление воспитанников из МБДОУ производи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желанию родителей (законных представителей) на основании заяв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достижением воспитанником ДОУ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сновании медицинского заключения о состоянии здоровья ребёнка, препятствующего его дальнейшему пребыванию в ДО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предусмотренных договором между ДОУ и родителями (законными представителями)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5:00Z</dcterms:created>
  <dc:creator>Юрий</dc:creator>
  <dc:description/>
  <dc:language>en-US</dc:language>
  <cp:lastModifiedBy>Your User Name</cp:lastModifiedBy>
  <cp:lastPrinted>2013-05-17T22:37:00Z</cp:lastPrinted>
  <dcterms:modified xsi:type="dcterms:W3CDTF">2013-03-18T08:49:00Z</dcterms:modified>
  <cp:revision>7</cp:revision>
  <dc:subject/>
  <dc:title>Принято:</dc:title>
</cp:coreProperties>
</file>