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7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твержден</w:t>
      </w:r>
    </w:p>
    <w:p>
      <w:pPr>
        <w:pStyle w:val="ConsPlusNormal"/>
        <w:widowControl/>
        <w:ind w:left="37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споряжением главы </w:t>
      </w:r>
    </w:p>
    <w:p>
      <w:pPr>
        <w:pStyle w:val="ConsPlusNormal"/>
        <w:widowControl/>
        <w:ind w:left="37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Борисовского района</w:t>
      </w:r>
    </w:p>
    <w:p>
      <w:pPr>
        <w:pStyle w:val="ConsPlusNormal"/>
        <w:widowControl/>
        <w:ind w:left="37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елгородской области</w:t>
      </w:r>
    </w:p>
    <w:p>
      <w:pPr>
        <w:pStyle w:val="ConsPlusNormal"/>
        <w:widowControl/>
        <w:ind w:left="37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_____»_________________2009г. № _____</w:t>
      </w:r>
    </w:p>
    <w:p>
      <w:pPr>
        <w:pStyle w:val="ConsPlusNormal"/>
        <w:widowControl/>
        <w:ind w:left="37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left="37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left="37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left="37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left="37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left="37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left="37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left="37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left="37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left="37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left="37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</w:rPr>
        <w:t>У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8"/>
        </w:rPr>
        <w:t>муниципального дошкольного образовательного учреждения «Стригуновский детский сад общеразвивающего ви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в новой редакци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тригу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ис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9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дошкольное образовательное учреждени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«Стригуновский  детский сад общеразвивающего вида» (далее – Учреждение) создано в соответствии со статьей 120 Гражданского кодекса Российской Федерации, законом Российской Федерации «Об образовании» и является муниципальным дошкольным образовательным учреждением.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бюджетной организацией в форм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. Организационно-правовая форма -  муниципальное учрежд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п Учреждения: дошкольное образовательное учрежд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 Учреждения: детский сад общеразвивающего вида – второй  катег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Юридический и фактический адрес: 309351  Россия, Белгородская область, Борисовский район, село Стригуны, улица Комсомольская, 7-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Учредителем Учреждения является муниципальный район «Борисовский район» Белгородской области в лице администрации Борисовского района (далее – Учредитель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адрес Учредителя: 309340 Россия, Белгородская область, Борисовский район, поселок Борисовка, площадь Ушакова,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5. Учреждение осуществляет свою образовательную, правовую и хозяйственно-экономическую деятельность в соответствии с Законом Российской Федерации «Об образовании», Типовым положением о дошкольном образовательном учреждении, утвержденным постановлением Правительства Российской Федерации от 12.09.2008г. № 666, законодательством Российской Федерации, другими нормативными актами, договором между учредителем и Учреждением и настоящим Уста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Деятельность Учреждения направлена на реализацию основных задач дошкольного образования: на сохранение и укрепление физического и психического здоровья детей; физическое,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Предметом деятельности Учреждения является реализация программ дошкольного образования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Основными  задачами Учреждения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жизни и укрепление физического и психического здоровь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знавательно-речевого, социально-личностного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го и  физического развития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 учётом возрастных категорий детей гражданственно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и необходимой коррекции недостатков в физическом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ли) психическом развитии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емьями детей для обеспечения полноце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тивной и методической помощи родителя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конным представителям) по вопросам воспитания, обучения и развития дете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Учреждение является юридическим лицом, имеет обособленное имущество, может иметь расчетный счет в банковских и иных кредитных учреждениях, печать и штамп со своим наименованием, бланки, символику и другие реквиз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0. Учреждение приобретает права юридического лица в части ведения уставной финансово - хозяйственной деятельности, направленной на подготовку образовательного процесса, с момента его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1. Учреждение осуществляет образовательную деятельность и приобретает права на льготы, предоставляемые законодательством Российской Федерации, с момента выдачи ему лицензии (разрешения) на образовательную деятельность; аккредитуется в заявительном порядке на основании заключения по его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Учреждение несет в установленном законодательством Российской Федерации порядке ответственность за невыполнение функций, определенных его Уставом, реализацию не в полном объеме образовательных программ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TextBodyIndent"/>
        <w:rPr>
          <w:b/>
          <w:b/>
        </w:rPr>
      </w:pPr>
      <w:r>
        <w:rPr/>
        <w:t>1.13. Полное наименование Учреждения: муниципальное дошкольное образовательное учреждение «Стригуновский</w:t>
      </w:r>
      <w:r>
        <w:rPr>
          <w:color w:val="000000"/>
          <w:szCs w:val="28"/>
        </w:rPr>
        <w:t xml:space="preserve"> детский сад общеразвивающего вида»</w:t>
      </w:r>
      <w:r>
        <w:rPr/>
        <w:t>.</w:t>
      </w:r>
    </w:p>
    <w:p>
      <w:pPr>
        <w:pStyle w:val="21"/>
        <w:rPr/>
      </w:pPr>
      <w:r>
        <w:rPr/>
        <w:t>1.14. Сокращенное наименование Учреждения: МДОУ «Стригуновский д</w:t>
      </w:r>
      <w:r>
        <w:rPr>
          <w:color w:val="000000"/>
        </w:rPr>
        <w:t>етский сад общеразвивающего вида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Образовательный процес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1. Порядок комплектования детьми У</w:t>
      </w:r>
      <w:r>
        <w:rPr>
          <w:sz w:val="28"/>
          <w:szCs w:val="28"/>
        </w:rPr>
        <w:t xml:space="preserve">чреждения определяется Учредителем </w:t>
      </w:r>
      <w:r>
        <w:rPr>
          <w:sz w:val="28"/>
        </w:rPr>
        <w:t xml:space="preserve">в зависимости от санитарных норм и условий образовательного процесса, предельной наполняемости, принятой при расчете норматива бюджетного финансир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нимаются дети работающих одиноких родителей; учащихся матерей; инвалидов I и II групп; дети из многодетных семей; дети; находящиеся под опекой; дети, родители (один из родителей) которых находятся на военной службе; дети безработных, беженцев и вынужденных переселенцев, студ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дошкольное образовательное учреждение принимаются дети в возрасте от 2 месяцев и  до 7 лет на основании медицинского заключения, заявления и документов, удостоверяющих личность одного из родителей (законных представителей), при наличии соответствующи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ети с ограниченными возможностями здоровья принимаются в Учреждение при наличии условий для коррекционной работы только с согласия родителей (законных представителей) по заключению психолога и медико-педагогической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данной категории детей регулир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4. </w:t>
      </w:r>
      <w:r>
        <w:rPr>
          <w:sz w:val="28"/>
          <w:szCs w:val="28"/>
        </w:rPr>
        <w:t xml:space="preserve">Количество групп в Учреждении определяется учредителем исходя из их предельной наполняемости.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чреждении формируются три 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 месяцев до 1 года - 10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3 лет - 15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3 лет до 7 лет - 20 детей.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Прием детей производится на основании следующих документов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заявления родителей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ого заключения о состоянии здоровья ребенка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свидетельства о рождении ребенка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копии паспорта родител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иеме детей в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7.  </w:t>
      </w:r>
      <w:r>
        <w:rPr>
          <w:rFonts w:cs="Times New Roman" w:ascii="Times New Roman" w:hAnsi="Times New Roman"/>
          <w:sz w:val="28"/>
          <w:szCs w:val="28"/>
        </w:rPr>
        <w:t>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Отношения ребенка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орядок комплектования персонала Учреждения регламентируется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К педагогической деятельности не допускаются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Отчисление ребенка из Учреждения может производиться в следующих  случаях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 достижению возраста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заявлению родителей (лиц, их заменяющих)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медицинским показания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воевременной  платы  родителей (лиц,  их заменяющих) 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ребенка в Учрежден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  невыполнение  условий  договора  между  Учреждением  и родителями (лиц, их заменяющих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В Учреждении возможно содержание группы с меньшей наполняемостью при наличии соответствующих условий и на основании решения Учредителя. За ребенком сохраняется место в Учреждении в случае болезни, прохождения санаторно-курортного лечения, карантина, очередного отпуска или болезни родителей (законных представителей), а также в летний пери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2.14.  Режим  работы Учреждения  установлен  Учредителем,  исходя  из потребностей семьи и возможностей бюджетного финансирования Учреждения, и является следующим: пятидневная рабочая неделя. Длительность работы Учреждения: с 7 часов до  19 час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2.15.  Медицинское  обслуживание  Учреждения  осуществляется  муниципальным учреждением здравоохранения «Борисовская центральная районная больница» -  Стригуновский </w:t>
      </w:r>
      <w:r>
        <w:rPr>
          <w:rFonts w:cs="Times New Roman" w:ascii="Times New Roman" w:hAnsi="Times New Roman"/>
          <w:sz w:val="28"/>
          <w:szCs w:val="28"/>
        </w:rPr>
        <w:t>центр врача общей (семейной) практики</w:t>
      </w:r>
      <w:r>
        <w:rPr>
          <w:rFonts w:cs="Times New Roman" w:ascii="Times New Roman" w:hAnsi="Times New Roman"/>
          <w:sz w:val="28"/>
        </w:rPr>
        <w:t xml:space="preserve"> на основании договор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2.16.    Медицинские    услуги    в  пределах   функциона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нностей медицинского персонала Учреждения оказываются бесплатн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2.17.   Работники   Учреждения   периодически   проходят  медицинское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едование, но не реже 2 раза в год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8. Организация питания в Учреждении осуществляется директором Учреждения.</w:t>
      </w:r>
    </w:p>
    <w:p>
      <w:pPr>
        <w:pStyle w:val="TextBodyIndent"/>
        <w:ind w:firstLine="708"/>
        <w:rPr/>
      </w:pPr>
      <w:r>
        <w:rPr/>
        <w:t>2.19. Продукты питания приобретаю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при   наличии   разрешения  служб  санитарно – эпидемиологического надзора за их использованием в Учрежден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0. Учреждение   обеспечивает   гарантированное  сбалансированн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тание  детей в соответствии с их возрастом и временем пребы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чреждении по утвержденным норма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1.   Контроль   за   качеством   питания   (разнообразием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аминизацией  блюд,   закладкой  продуктов  питания,  кулинар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ой,  выходом блюд,  вкусовыми качествами пищи,  санитарны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оянием пищеблока,  правильностью хранения,  соблюдением сро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дуктов возлагается на директора Учреждения.</w:t>
      </w:r>
    </w:p>
    <w:p>
      <w:pPr>
        <w:pStyle w:val="TextBodyIndent"/>
        <w:rPr/>
      </w:pPr>
      <w:r>
        <w:rPr/>
        <w:tab/>
        <w:t xml:space="preserve">2.22. Организация питания в Учреждении возлагается на Учредителя. В Учреждении  4-х кратное питание: </w:t>
      </w:r>
      <w:r>
        <w:rPr>
          <w:color w:val="000000"/>
          <w:szCs w:val="28"/>
        </w:rPr>
        <w:t>завтрак, обед, полдник, совмещенный с ужином</w:t>
      </w:r>
      <w:r>
        <w:rPr/>
        <w:t xml:space="preserve">. Разовость питания устанавливается в соответствии с длительностью пребывания ребенка в Учреждении и рекомендациями органов здравоохранения. Обеспечение сбалансированным питанием детей осуществляется в соответствии с их возрастом и временем пребывания в Учрежден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23. </w:t>
      </w:r>
      <w:r>
        <w:rPr>
          <w:rFonts w:cs="Times New Roman" w:ascii="Times New Roman" w:hAnsi="Times New Roman"/>
          <w:sz w:val="28"/>
          <w:szCs w:val="28"/>
        </w:rPr>
        <w:t>Установление платы, взимаемой с родителей (законных представителей) за содержание ребенка в Учреждении, производитс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24. </w:t>
      </w:r>
      <w:r>
        <w:rPr>
          <w:rFonts w:cs="Times New Roman" w:ascii="Times New Roman" w:hAnsi="Times New Roman"/>
          <w:sz w:val="28"/>
          <w:szCs w:val="28"/>
        </w:rPr>
        <w:t>Права работников Учрежд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25. Дошкольное образовательное учреждение устанавл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управления деятельностью дошкольного образовате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и должностные обязанности рабо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Содержание образовательного процес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бучение и воспитание в Учреждении ведется на русском язык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 Учреждение  самостоятельно  в выборе  форм,  средств  и мето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я и воспитания в пределах,  определенных законом Россий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и «Об образован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3.    </w:t>
      </w:r>
      <w:r>
        <w:rPr>
          <w:sz w:val="28"/>
          <w:szCs w:val="28"/>
        </w:rPr>
        <w:t>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В соответствии с целями и задачами, определенными Уставом,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3.5.   Учреждение   в  соответствии  со  своими  уставными  задачам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ностями  семьи может осуществлять следующие дополнительные платные образовательные услуги по следующим направлениям: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иностранному языку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физкультурно-спортивной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художественно-эстетической, а также по подготовке детей к школе п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м и индивидуально-групповым программ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латные дополнительные образовательные услуги не могут быть оказаны вместо образовательной деятельности, финансируемой за счет средств бюджета. Доход от указанной деятельности используется Учреждением в соответствии с уставными целями. Порядок регламентации и оформления отношений Учреждения и родителей (законных представителей) воспитанников на получение дополнительных услуг определяется договором и настоящим Уставом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Учреждение обязано обеспечить оказание плат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слуг в полном объеме в соответствии с образовательными программами и условиями договора об оказании платных образовательных услуг, а при наличии свидетельства о государственной аккредитации - и в соответствии с федеральными государственными образовательными стандартами и федеральными государственными требова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Учреждение обязано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 Учреждение обязано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и требования к поступаю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документа, выдаваемого по окончании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Учреждение обязано также предоставить для ознакомления по требованию потребителя: Устав Учреждения; лицензию на осуществление образовательной деятельности и другие документы, регламентирующие организацию образовательного процесса; адрес и телефон учредителя; образцы договоров, в том числе об оказании платных дополнительных образовательных услуг; основные и дополнительные образовательные программы, стоимость образовательных услуг по которым включается в основную плату по договору;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Учреждение обязано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Учреждение обязано соблюдать утвержденный им учебный план, годовой календарный учебный график и расписание занятий. Режим занятий (работы) устанавливается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Учреждение обязано заключить договор при наличии возможности оказать запрашиваемую потребителем образовательную услугу. Договор заключается в письменной форме и должен содержать следующие сведения: наименование образовательного учреждения; фамилия, имя, отчество, телефон и адрес потребителя; сроки оказания образовательных услуг; уровень и направленность основных и дополнительных образовательных программ, перечень (виды) образовательных услуг, их стоимость и порядок оплаты; другие необходимые сведения, связанные со спецификой оказываемых образовательных услуг; должность, фамилия, имя, отчество лица, подписывающего договор от имени Учреждения, его подпись, а также подпись потребителя. Договор составляется в двух экземплярах, один из которых находится в Учреждении, другой - у потреб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8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5.10. За неисполнение либо ненадлежащее исполнение обязательств по договору Учреждение и потребитель несут ответственность, предусмотренную договором и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3.6.  Учреждение  устанавливает  максимальный объем нагрузки детей во время   занятий,   соответствующий   требованиям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ого стандар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Участники образовательного процес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их права и обязанност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Участниками образовательного процесса в Учреждении являются дети, педагогические работники учреждения, родители (лица, их заменяющие)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заимоотношения участников строятся на основе сотрудничества, уважения личности, приоритета общечеловеческих ценност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ва и обязанности учас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разовательного процес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рава де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обеспечивает права каждого ребенка в соответствии с Конвенцией о правах ребёнка и действующим законодательством.       Ребенку гарантир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храна жизни 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щита от всех форм физического и психического насил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щита его достоин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довлетворение потребностей в эмоционально - личностном об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его творческих способностей и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ение помощи в коррекции имеющихся отклонений в развит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зование в соответствии с государственным образовательным станда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ение дополнительных (в том числе платных) образовательных и медицинск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оборудования, игр, игрушек, учебных пособ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Родители (лица, их заменяющие)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накомиться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бирать образовательную программу из числа,  используемых в работе с детьми в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щищать права и интересы ребенка; принимать участие в работе Совета педагогов Учреждения с правом совещательного гол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ь предложения по улучшению работы с детьми, в том числе по организации дополнительных (платных) образовательных и медицинск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сутствовать в группе, которую посещает ребенок, на условиях, определенных договором между Учреждением и род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бирать педагога для работы с ребенком при наличии соответствующих условий в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одатайствовать об отсрочке родительской платы или ее уменьшении перед Учредителем, директоро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компенсацию части родительской платы, взимаемой за содержание ребёнка в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слушивать отчеты директора Учреждения и педагогов о работе с деть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рочно расторгать договор между Учреждением и род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 (лица, их заменяющие)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Устав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условия договора между Учреждением и родителями (лицами, их заменяющими) каждого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ть Учреждению посильную помощь в реализации его уставных задач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ь  плату за содержание ребенка в Учреждении в установленном 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Педагог Учреждения имеет прав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овать в работе педагогических совещаний; выбирать, разрабатывать и применять образовательные программы (в том числе авторские), методики обучения и воспитания, учебные пособия и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щищать свою профессиональную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ебовать от администрации Учреждения создания условий, необходимых для выполнения должностных обязанностей,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ать квалификацию, профессиональное мастер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ттестоваться на основе соискательства на соответствующую квалификационную категори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участвовать в научно - экспериментальной работе; распространять свой педагогический опыт, получивший научное обоснование; получать меры социальной поддержки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Педагог Учреждени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Устав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должностные инструкции, Правила внутреннего распорядка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хранять жизнь и здоровье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щищать ребенка от всех форм физического и психического насил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трудничать с семьей по вопросам воспитания и обучения ребенк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дать профессиональными умениями, постоянно и совершенствоват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Управление дошкольным образовательным учреждени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5.1. </w:t>
      </w:r>
      <w:r>
        <w:rPr>
          <w:sz w:val="28"/>
          <w:szCs w:val="28"/>
        </w:rPr>
        <w:t xml:space="preserve">Управление Учреждением </w:t>
      </w:r>
      <w:r>
        <w:rPr>
          <w:sz w:val="28"/>
        </w:rPr>
        <w:t>осуществляется в соответствии с законодательством Российской Федерации</w:t>
      </w:r>
      <w:r>
        <w:rPr>
          <w:sz w:val="28"/>
          <w:szCs w:val="28"/>
        </w:rPr>
        <w:t>. Формами самоуправления дошкольного образовательного учреждения являются: попечительский совет, общее собрание, педагогический совет и другие формы. Порядок выборов органов самоуправления и их компетенция определяются Уставом дошкольного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Вмешательство в деятельность Учреждения политических партий, общественных и религиозных организаций не допускается.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 xml:space="preserve">5.3. Непосредственное руководство и управление Учреждения осуществляет директор, </w:t>
      </w:r>
      <w:r>
        <w:rPr>
          <w:rFonts w:cs="Times New Roman" w:ascii="Times New Roman" w:hAnsi="Times New Roman"/>
          <w:sz w:val="28"/>
          <w:szCs w:val="28"/>
        </w:rPr>
        <w:t>прошедший соответствующую аттестацию</w:t>
      </w:r>
      <w:r>
        <w:rPr>
          <w:rFonts w:cs="Times New Roman" w:ascii="Times New Roman" w:hAnsi="Times New Roman"/>
          <w:sz w:val="28"/>
        </w:rPr>
        <w:t>,  который назначается Учре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Директор Учреждения несет ответственность перед государством, обществом и Учредителем за деятельность Учреждения в пределах своих функциональ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ует от имени Учреждения, представляет его во всех учреждения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ается имуществом Учреждения в пределах прав, предоставленных ему договором, заключаемым между дошкольным образовательным учреждением и учред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ет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на работу и расстановку кадров, поощряет работников дошкольного образовательного учреждения, налагает взыскания и увольняет с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ет ответственность за деятельность Учреждения перед учре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дает приказы, распоряжения по Учреждению и другие локальные акты, обязательные к исполнению работникам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яет штатное расписание Учреждения и представляет на утверждение Учредителю; заключает от имени Учреждения договоры, в том числе договор между Учреждением и родителями (законными представителями) каждого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аттестацию работников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контингент воспитанников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ет условия для реализации образовательн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прием детей и комплектование группы  в порядке, установленном Уста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взаимосвязь с семьями детей, общественными организациями, другими образовательными учреждениями по вопросам дошко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яет Учредителю  отчеты о деятельност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Общее руководство Учреждения осуществляет Общее собрание Учреждения. Общее собрание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ет направления экономической деятельност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предложения Учредителю по улучшению финансово - хозяйственной деятельност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ет форму и систему оплаты труда, размер доплат и надбавок, премий и других выплат стимулирующего характера, в пределах, имеющихся у Учреждения средств на оплату труд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ет порядок и условия предоставления мер социальной поддержки в соответствии с действующим законодательством РФ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правила внутреннего трудового распорядка: годовой план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 вносит предложения по изменениям и дополнениям в Устав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5.6. Общее собрание Учреждения собирается не реже 1 раза в 6 месяце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5.7.   Общее  собрание  считается  правомочным,  если  на  н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ует  не менее половины работников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5.8.   Для  ведения  Общего  собрания  открытым  голосова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ются его председатель и секретар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5.9.  Управление  педагогической  деятельностью  осуществля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педагогов Учреждения, в состав которого входят  педагоги Учреждения.</w:t>
      </w:r>
    </w:p>
    <w:p>
      <w:pPr>
        <w:pStyle w:val="ConsPlusNonformat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ункции  Совета  педагогов Учреждения:  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ет направления образовательной  деятельности   Учреждения;    отбирает   и  утверждает образовательные программы для использования в Учреждении;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суждает вопросы содержания,  форм и методов образовате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а, планирования образовательной деятельности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- рассматривает  вопросы повышения квалификации и переподгото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р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- организует выявление,  обобщение,  распространение,  внедр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ого опы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- рассматривает   вопросы   организации   дополнительных  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я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- заслушивает   отчеты   директора  о  создании   условий 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образовательных програм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5.11.  Заседания  Совета  педагогов  правомочны,  если  на н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утствует  не  менее  половины  его  состава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Решение, принятое в пределах компетенции Совета педагогов и 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речащее законодательству, является обязатель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5.12. Совет педагогов избирает председателя сроком на 1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Председатель Совета педагог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- организует деятельность Совета педагогов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- информирует членов Совета педагогов о предстоящем заседании 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 дн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гистрирует   поступающие   в  Совет   педагогов   заявл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я, иные материал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ет повестку заседания Совета педагогов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ирует выполнение решений Совета педагогов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итывается    о   деятельности    Совета   педагогов   пере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дител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22" w:hanging="0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5.13. Попечительский   совет   избирается   на   общем   собрании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ей   (законных </w:t>
      </w:r>
      <w:r>
        <w:rPr>
          <w:color w:val="000000"/>
          <w:spacing w:val="-7"/>
          <w:sz w:val="28"/>
          <w:szCs w:val="28"/>
        </w:rPr>
        <w:t>представителей) Учреждения сроком на один го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Членами Попечительского совета могут быть избраны родители (законные представители) детей (в том числе </w:t>
      </w:r>
      <w:r>
        <w:rPr>
          <w:color w:val="000000"/>
          <w:spacing w:val="2"/>
          <w:sz w:val="28"/>
          <w:szCs w:val="28"/>
        </w:rPr>
        <w:t xml:space="preserve">воспитатели Учреждения, если их дети находятся в этом учреждении), представители </w:t>
      </w:r>
      <w:r>
        <w:rPr>
          <w:color w:val="000000"/>
          <w:spacing w:val="-5"/>
          <w:sz w:val="28"/>
          <w:szCs w:val="28"/>
        </w:rPr>
        <w:t xml:space="preserve">государственных органов,  местной администрации или других органов местного самоуправления, а </w:t>
      </w:r>
      <w:r>
        <w:rPr>
          <w:color w:val="000000"/>
          <w:spacing w:val="-1"/>
          <w:sz w:val="28"/>
          <w:szCs w:val="28"/>
        </w:rPr>
        <w:t xml:space="preserve">также физические и юридические лица, сотрудничающие с Учреждением и заинтересованные в его </w:t>
      </w:r>
      <w:r>
        <w:rPr>
          <w:color w:val="000000"/>
          <w:spacing w:val="-10"/>
          <w:sz w:val="28"/>
          <w:szCs w:val="28"/>
        </w:rPr>
        <w:t>развити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оличество членов, избираемых в Попечительский совет, и его  персональный  состав </w:t>
      </w:r>
      <w:r>
        <w:rPr>
          <w:color w:val="000000"/>
          <w:spacing w:val="-8"/>
          <w:sz w:val="28"/>
          <w:szCs w:val="28"/>
        </w:rPr>
        <w:t>определяются общим собранием родителей (законных представителей)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печительский совет представляет интересы родителей (законных представителей) и других физических и </w:t>
      </w:r>
      <w:r>
        <w:rPr>
          <w:color w:val="000000"/>
          <w:spacing w:val="-7"/>
          <w:sz w:val="28"/>
          <w:szCs w:val="28"/>
        </w:rPr>
        <w:t xml:space="preserve">юридических лиц перед администрацией Учреждения, отчитывается о своей работе перед родительским собранием не реже одного раза в год, </w:t>
      </w:r>
      <w:r>
        <w:rPr>
          <w:color w:val="000000"/>
          <w:spacing w:val="-8"/>
          <w:sz w:val="28"/>
          <w:szCs w:val="28"/>
        </w:rPr>
        <w:t>подотчётен в своей работе администрации Учрежд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Члены Попечительского совета работают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На своём заседании простым большинством голосов члены Попечительского совета </w:t>
      </w:r>
      <w:r>
        <w:rPr>
          <w:color w:val="000000"/>
          <w:spacing w:val="-9"/>
          <w:sz w:val="28"/>
          <w:szCs w:val="28"/>
        </w:rPr>
        <w:t>избирают председателя и секретар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щий   срок   полномочий   председателя   Попечительского   совета   в   случае   его </w:t>
      </w:r>
      <w:r>
        <w:rPr>
          <w:color w:val="000000"/>
          <w:spacing w:val="-8"/>
          <w:sz w:val="28"/>
          <w:szCs w:val="28"/>
        </w:rPr>
        <w:t>переизбрания не может превышать двух лет.</w:t>
      </w:r>
      <w:r>
        <w:rPr>
          <w:color w:val="000000"/>
          <w:sz w:val="28"/>
          <w:szCs w:val="28"/>
        </w:rPr>
        <w:t xml:space="preserve"> Заседания Попечительского совета проводятся по мере надобности в соответствии с </w:t>
      </w:r>
      <w:r>
        <w:rPr>
          <w:color w:val="000000"/>
          <w:spacing w:val="1"/>
          <w:sz w:val="28"/>
          <w:szCs w:val="28"/>
        </w:rPr>
        <w:t xml:space="preserve">планом   работы,   но   не   реже   одного   раза   в   квартал.    Внеочередные   заседания </w:t>
      </w:r>
      <w:r>
        <w:rPr>
          <w:color w:val="000000"/>
          <w:spacing w:val="7"/>
          <w:sz w:val="28"/>
          <w:szCs w:val="28"/>
        </w:rPr>
        <w:t xml:space="preserve">Попечительского совета могут созываться также по требованию не менее половины </w:t>
      </w:r>
      <w:r>
        <w:rPr>
          <w:color w:val="000000"/>
          <w:spacing w:val="-4"/>
          <w:sz w:val="28"/>
          <w:szCs w:val="28"/>
        </w:rPr>
        <w:t>членов Попечительского совет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печительский совет контролирует </w:t>
      </w:r>
      <w:r>
        <w:rPr>
          <w:color w:val="000000"/>
          <w:spacing w:val="1"/>
          <w:sz w:val="28"/>
          <w:szCs w:val="28"/>
        </w:rPr>
        <w:t>целевое использование  внебюджетных  средств  администрацией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5.14.   Компетенция   Учредителя.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 компетенции  Учредителя относится:  создание,  реорганизация,  ликвидация и финансирование Учреждения, утверждение Устава Учрежд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5.15. Учредитель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овать в управлении деятельностью Учреждения, получать   полную    информацию,    отчеты   о  деятельности 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>-    предоставить Учреждению здание (помещение) с необходимым оборудованием, земельный участ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-   реорганизовать,  ликвидировать Учреждение,  если это не влеч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я  обязательств  Учреждения  или  если  Учредитель  принимает э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ства на себ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Финансовая и хозяйственная деятельность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6.1. </w:t>
      </w:r>
      <w:r>
        <w:rPr>
          <w:sz w:val="28"/>
          <w:szCs w:val="28"/>
        </w:rPr>
        <w:t>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Дошкольное образовательное учреждение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Учреждение вправе из прибыли от предприниматель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разрешенной  настоящим Уставом и остающейся в его распоряжении после уплаты налогов и других обязательных платежей, в том числе определенных законодательством, формировать специальные фонды по согласованию с Учредител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Доходы, полученные Учреждением от предпринимательской и иной приносящей доход деятельности, и приобретенное за счет этих доходов имущество, поступает в распоряжение Учреждения, учитывается на отдельном балан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Финансирование дошкольного образовательного учреждения осуществляется на основе государственных (в том числе ведомственных) и местных нормативов, определяемых из расчета на одного воспитанника в зависимости от вида и категории дошкольно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7. </w:t>
      </w:r>
      <w:r>
        <w:rPr>
          <w:sz w:val="28"/>
        </w:rPr>
        <w:t>Полномочия по ведению бухгалтерской отчетности и учета возлагаются на администрацию Стригуновского сельского поселения  муниципального района «Борисовский район» Белгородской области.</w:t>
      </w:r>
    </w:p>
    <w:p>
      <w:pPr>
        <w:pStyle w:val="ConsPlusNormal"/>
        <w:widowControl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Оплата труда и стимулирующих выплат сотрудникам Учрежд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ится в соответствии с Положением, принятым Учреждением на основании действующего законод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Имущество и средства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обственник имущества – Учредитель в порядке, установленном законодательством Российской Федерации, закрепляет за Учреждением в целях обеспечения образовательной деятельности в соответствии с его Уставом объекты права собственности (землю, здания, сооружения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Земельные участки закрепляются за Учреждением в постоянное (бессрочное) поль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бъекты собственности, закрепленные за Учреждением, находятся в его оперативном упр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Учреждение владеет, пользуется и распоряжается закрепленным за ним на праве оперативного управления имуществом в соответствии с его назначением, своими уставными целями,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Учреждение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Изъятие и (или) отчуждение имущества, закрепленного за Учреждением, допускается только в случаях и порядке, предусмотренных законодательством Российской Федерации.</w:t>
      </w:r>
    </w:p>
    <w:p>
      <w:pPr>
        <w:pStyle w:val="TextBodyIndent"/>
        <w:rPr>
          <w:szCs w:val="28"/>
        </w:rPr>
      </w:pPr>
      <w:r>
        <w:rPr>
          <w:szCs w:val="28"/>
        </w:rPr>
        <w:t>7.7. Имущество Учреждения отражается на его балансе. Учреждение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раве заключать сделки, возможными последствиями которых является отчуждение или обременение имущества, закрепленного за образовательным учреждением, или имущества, приобретенного за счет средств, выделенных этому учреждению Учредителем.</w:t>
      </w:r>
    </w:p>
    <w:p>
      <w:pPr>
        <w:pStyle w:val="TextBodyIndent"/>
        <w:rPr/>
      </w:pPr>
      <w:r>
        <w:rPr/>
        <w:t>7.8. Учреждение отвечает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8. Ликвидация и реорганизация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Учреждение может быть реорганизовано в иное учреждение по решению Учредителя, если это не влечет нарушений обязательств Учреждения или если Учредитель принимает исполнение этих обязательств на себя и обеспечивает их испол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Ликвидация Учреждения может осущест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нициативе Учре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ешению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 решению органа, осуществившего государственную регистрац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, в случае невыполнения им уставных целей и задач.</w:t>
      </w:r>
    </w:p>
    <w:p>
      <w:pPr>
        <w:pStyle w:val="Normal"/>
        <w:widowControl w:val="false"/>
        <w:autoSpaceDE w:val="false"/>
        <w:spacing w:lineRule="exact" w:line="321"/>
        <w:ind w:firstLine="540"/>
        <w:jc w:val="both"/>
        <w:rPr/>
      </w:pPr>
      <w:r>
        <w:rPr>
          <w:sz w:val="28"/>
        </w:rPr>
        <w:t xml:space="preserve">8.3. </w:t>
      </w:r>
      <w:r>
        <w:rPr>
          <w:color w:val="000000"/>
          <w:sz w:val="28"/>
          <w:szCs w:val="28"/>
        </w:rPr>
        <w:t xml:space="preserve">Ликвидация Учреждения может осуществляться в соответствии с законодательством Российской Федерации и правовыми актами муниципального района «Борисовский район» Белгородской области, принятыми в пределах его компетенции, а также  по решению суда 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 и в иных случаях, предусмотренных Гражданским кодекс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В случае ликвидации Учреждения имущество, находящееся в его оперативном управлении, передается собственни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При ликвидации Учреждения документы </w:t>
      </w:r>
      <w:r>
        <w:rPr>
          <w:rFonts w:cs="Times New Roman" w:ascii="Times New Roman" w:hAnsi="Times New Roman"/>
          <w:sz w:val="28"/>
        </w:rPr>
        <w:t xml:space="preserve">постоянного хранения, имеющие научно историческое значение, а также документы по личному составу (приказы, личные дела и карточки учета, лицевые счета и т.д.) </w:t>
      </w:r>
      <w:r>
        <w:rPr>
          <w:rFonts w:cs="Times New Roman" w:ascii="Times New Roman" w:hAnsi="Times New Roman"/>
          <w:sz w:val="28"/>
          <w:szCs w:val="28"/>
        </w:rPr>
        <w:t xml:space="preserve">передаются на хранение  </w:t>
      </w:r>
      <w:r>
        <w:rPr>
          <w:rFonts w:cs="Times New Roman" w:ascii="Times New Roman" w:hAnsi="Times New Roman"/>
          <w:sz w:val="28"/>
        </w:rPr>
        <w:t>в архивный отдел администрации Борисовского района Белгородской области. Передача и упорядочение документации осуществляется Учреждением, в соответствии с требованиями архивных орга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9. Локальные акты Учре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1. Для обеспечения своей уставной деятельности Учреждение издает следующие локальные акты: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Совете Учреждения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 Совете педагогов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общем собрании педагогов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об оплате труда и стимулирующих выплат сотрудника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 работы сотрудников Учреждения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, распоряжения директора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внутреннего трудового распорядка Учреждения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ификацию, согласованную с Учредителем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между Учредителем и Учреждением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атное расписание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отпусков работников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овой план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акты приемки к новому учебному году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между родителями (законными представителями)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м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Родительском комитете Учреждения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о бесплатных дополнительных услугах (кружкова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)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и по охране труда и техники безопасности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ые инструкции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;</w:t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нклатура дел Учреждения.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кальные акты Учреждения не могут противоречить действующем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дательству  и настоящему Устав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0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43:00Z</dcterms:created>
  <dc:creator>Юрист</dc:creator>
  <dc:description/>
  <cp:keywords/>
  <dc:language>en-US</dc:language>
  <cp:lastModifiedBy>Iren</cp:lastModifiedBy>
  <cp:lastPrinted>2009-12-24T09:47:00Z</cp:lastPrinted>
  <dcterms:modified xsi:type="dcterms:W3CDTF">2009-12-24T06:47:00Z</dcterms:modified>
  <cp:revision>14</cp:revision>
  <dc:subject/>
  <dc:title/>
</cp:coreProperties>
</file>