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ДОУ «Стригуновский детский сад общеразвивающего вида»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Интегрированное занятие по ознакомлению с окружающим миром          в старшей группе 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«Освоение космоса»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Подготовила воспитатель:</w:t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Цыбульник О.Н.</w:t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8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2011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Цели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ширять элементарные представления о космо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сказать об интересных фактах и событиях, связанных с космос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ывать патриотические чувства  и любовь к Род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гащать речевой словарь словами по т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вать любознательность, логическое мышление, фантазию, вообра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ить навыки рисования космических объектов, правильно составлять композицию рисун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картинки, иллюстрации, фотографии конструкторов и космонавтов, рисунки о космосе, краски акварельные, гуашевые, карандаши, кисточки, подставки, бумага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Воспитатель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С глубокой древности люди мечтали летать, как птицы. На чем только не отправлялись в небеса герои сказок. Вспомните, на чем совершают полеты герои ваших любимых сказок?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а ковре — самолете, в ступе, на метле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о человечество мечтает о полетах не только в воздушном, но и космическом пространстве. Таинственный космос притягивал людей, звал заглянуть в него и разгадать его загадки. Как  вы думаете, что такое космос?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ашу Землю вместе с воздушной оболочкой окружает бесконечно большое пространство. Это космос. В нем находится небесные тела: Солнце, звезды, планеты, Луна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Вспомните, что такое звезды? Что такое Солнце? Что такое Земля? Что такое Луна?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Ответ дет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Какие планеты, кроме Земли, вращаются вокруг Солнца?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Марс, Меркурий, Венера, Сатурн, Юпитер, Нептун, Уран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Космос всегда интересовал человека. Ведь это важно знать — есть ли жизнь где-нибудь еще? Есть ли воздух на других планетах? 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Воспитатель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Ребята, давайте подумаем, на чем можно полететь в космос. Ни самолет, ни вертолет для этого не подходят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И вот почти сто лет назад в городе Калуге жил простой учитель Константин Эдуардович Циолковский. Он очень любил   наблюдать в телескоп за звездами  и изучал их. Он задумал сконструировать такой летательный аппарат,  который смог бы долететь до какой - нибудь планеты. Циолковский проводил расчеты, делал чертежи и придумал летательный аппарат. К сожалению,  у него не было возможности его построить. Но он рассказал об этом в своих научных книгах. Через много лет после опытов Циолковского русские ученые под руководством конструктора Сергея Павловича Королева изготовили первый космический спутник. они установили специальные приборы и запустили в космическое пространство. Это событие произошло в 4 октября  1957 года. Оно потрясло весь мир, ведь это было первое сотворенное человеком тело, которое не упало на землю а покорила космическое пространство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Однако ученые мечтали о полете в космос человека, но прежде они решили проверить безопасность полета на наших четвероногих помощниках — собаках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Как знали этих собак?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Белка и Стрелка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Да, это были две собаки -  лайки: Белка и Стрелка. Это событие  произошло в 19 августа  1960 г. Они тоже благополучно вернулись на землю. И ученые решили осуществить свою заветную мечту — послать в космос человека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аконец все было готова для полета человека. 12 апреля 1961 г. был запущен космический корабль «Восток». Его пилотировал первый в мире космонавт. Знаете ли вы его?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Ответ дете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Юрий Алексеевич Гагарин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Правильно, самого первого космонавта звали  Юрий Алексеевич Гагарин. Он родился 9 марта 1934 г. под Смоленском. Хорошо учился, увлекался спортом, занимался в аэроклубе. Он закончил авиационное училище и стал военным летчиком, но все время мечтал о полетах в космос. И когда узнал, что создался отряд космонавтов, записался в него. Начались долгие,  трудные тренировки. А как вы думаете, каким должен быть космонавт? 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Ответ дете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Сильным, ловким, выносливым, терпеливым и трудолюбивым. </w:t>
      </w:r>
    </w:p>
    <w:p>
      <w:pPr>
        <w:pStyle w:val="Normal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Верно, он должен  тренированным, иметь сильную волю, отличаться умом и трудолюбием. Все эти качества были у Юрия Гагарина, поэтому он стал первым космонавтом. Юрий  Гагарин принёс славу нашей Родине. Мы с вами можем гордиться  им.    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Давайте и мы немного потренируемс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Проводятся физкультминутк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тдых наш — физкультминутка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Занимай свои места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Шаг на месте левой, правой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Раз и два! Раз и два!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Это кто шагает в ряд?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Это смена космонавтов — 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аш космический отряд!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Не прошло и четырех месяцев, как в космос полетел второй космонавт — Герман Степанович Титов. А в июне 1963 г. на орбиту Земли был выведен космических корабль, который пилотировала первая в мире женщина — космонавт Валентина Терешкова.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Каждый год 12 апреля  в наше стране отмечается большой день — День Космонавтики. Почему?  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Первый спутник и первый космонавт были в нашей стране.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Сейчас полеты в космос -  обычное дело. Космонавты подолгу живут  на космических станциях, проводят опыты, наблюдают Землю и звезды.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Люди научились выходить из корабля прямо в космос. Мы привыкли к словам «космодром»,  «иллюминатор», «невесомость», «скафандр», «ракета-носитель», «Центр управление полетами». Много стихов и песен  люди сложили о космосе.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Послушайте стихи  о космосе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В этом небе тучек нет, 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Синий здесь у неба цвет.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Фиолетового цвета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Гребни гор в часы рассвета.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Звезды  светят, как огонь,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Ты рукою их не тронь!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Сколько здесь чудес повсюду,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Этот космос — просто чудо!</w:t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Эти стихи очень похоже на фотографию космического пространства — небо, необычных планет, звезд, космических кораблей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Давайте сейчас закроем глаза превратимся в космонавтов и полетим в космос. На старт: 3,2, 1 — пуск, полетели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 xml:space="preserve">Звучит космическая музыка. Дети мысленно представляют, что они видят: планеты, звезды, астероиды, инопланетян, космические корабли, а может быть  и космонавтов и т. д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Ну а сейчас, дети, я предлагаю вам свои впечатления перенести на бумагу и нарисовать свое космическое небо с его жителями.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 xml:space="preserve">Звучит легкая музыка. Дети преступают к работе. Воспитатель индивидуально оказывает помощь в рисовании космических деталей, планет, кораблей.    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 xml:space="preserve">Пол окончанию работ проводится анализ каждого рисунка. Дети делятся впечатлениями. Составляется коллективная композиция. 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28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 </w:t>
      </w:r>
    </w:p>
    <w:p>
      <w:pPr>
        <w:pStyle w:val="Normal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 </w:t>
      </w:r>
    </w:p>
    <w:p>
      <w:pPr>
        <w:pStyle w:val="Normal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Использованная литература:</w:t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80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Журнал «Воспитатель» № 3, 201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Е. В. Дубровский. Энциклопедия «Мир вокруг на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Н. В. Алешина. «Ознаколение дошкольников с окружающим и социальной действительностью». </w:t>
      </w:r>
    </w:p>
    <w:p>
      <w:pPr>
        <w:pStyle w:val="Normal"/>
        <w:spacing w:lineRule="auto" w:line="360"/>
        <w:ind w:left="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sectPr>
      <w:type w:val="nextPage"/>
      <w:pgSz w:w="11906" w:h="16838"/>
      <w:pgMar w:left="1134" w:right="601" w:gutter="0" w:header="0" w:top="750" w:footer="0" w:bottom="8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9:31Z</dcterms:created>
  <dc:creator/>
  <dc:description/>
  <dc:language>en-US</dc:language>
  <cp:lastModifiedBy/>
  <cp:revision>0</cp:revision>
  <dc:subject/>
  <dc:title/>
</cp:coreProperties>
</file>