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Стригуновский детский сад общеразвивающего вида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sz w:val="52"/>
          <w:szCs w:val="52"/>
        </w:rPr>
      </w:pPr>
      <w:r>
        <w:rPr>
          <w:sz w:val="52"/>
          <w:szCs w:val="52"/>
        </w:rPr>
        <w:t>Сценарий праздника</w:t>
      </w:r>
    </w:p>
    <w:p>
      <w:pPr>
        <w:pStyle w:val="Normal"/>
        <w:ind w:left="-540"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50.95pt;height:123.9pt;mso-wrap-style:none;v-text-anchor:middle;mso-position-horizontal-relative:char" type="_x0000_t136">
            <v:path textpathok="t"/>
            <v:textpath on="t" fitshape="t" string="&quot;День матери&quot;" style="font-family:&quot;Arial&quot;;font-size:12pt"/>
            <v:fill o:detectmouseclick="t" type="solid" color2="aqua"/>
            <v:stroke color="fuchsia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Средняя групп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ровая Е.Я.</w: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игуны «2011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традициям, способствовать созданию теплых взаимоотношений в сем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и родителей к активному участию.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.: -  Мама, Мамочка! Сколько тепла таит это магическое слов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МА!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празднике, который имеет отношение и к хрупким и нежным девушкам, и к милым, ласковым мамам, и к любящим и любимым бабушкам. Очень приятно, что к нам в гости пришли самые красивые, ласковые, добрые и любимые мамы, бабуш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мамы и бабушки! Мы пригласили вас на праздник, чтобы выразить вам свою глубокую любовь, уважение и великую благодарнос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, дети входят в зал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.: - Кто любовью согрева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на свете успева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поиграть чуток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тебя всегда утеши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моет, и причеш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щечку поцелует - чмок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Моя мамочка родная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ну я с утра пораньш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мамин день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астья пожелать, поздравит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маму поскорей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то-нибудь случитс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друг бед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чка придёт на помощь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чит всег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гда гордимся Вам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ыми, спокойным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ас достойны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я мамa лучше всех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не бывает больн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доброю руко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окаивает бол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сет с собой пок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огда игрушке ново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мно радуюся 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ыбается со мною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милая мо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несет с собою ветер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, что всем открою 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, в целом свет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х - мо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ей мамы нету лучш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добрей её, нежне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ем навсегда послушн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здравим матерей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 желаем только счасть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о на душ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ушли с души ненасть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ть и хорошеть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понима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если ты не пра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обнима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родней на свете ста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.: - Мама следит за нашей дорогой. Материнская любовь греет нас до старости. Давайте поиграем в игру “Ма-мо-чка!”. Я буду задавать вопрос, а вы хором отвечайте: “Ма-мо-чка!”, только дружно и громко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пришёл ко мне с утр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казал: “Вставать пора?”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шу кто успел сварит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ю в кружку мне налит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косички мне заплёл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ый дом один подмёл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меня поцеловал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ребячий любит смех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 свете лучше всех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! Сегодня мы вместе с вами проследим, чем же занимается мама с самого раннего утр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вопрос для детей. Подумайте и скажите, с чего начинается мамин ден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ед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: просыпается, готовит завтрак, отводит малышей в детский сад, убирается в квартир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, ребята, считаете, легко ли мам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ужно ли маме помогат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вас помогает мам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просим это у м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ся к мамам: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нет утром он с постел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куда ботинки дел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убашка? Где носок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кроватку застелил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 подмёл, цветы полил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 стол накрыть помог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сейчас мы с вами покажем как помогаем маме и начнём уборку кварти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“Уборка квартиры”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собрать мусор  в ведро с помощью  веника и совка.  По сигналу первый и последующий участник берет веник и совок, бегут до обруча, собирают немного мусора на совок и несут его в свое ведро. Затем передают веник и совок следующему участни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и мамы – замечательные хозяйки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любят готовить для своих детей что-то вкусное. И даже с закрытыми глазами могут различить продукты: гречка, фасоль, горох, рис, мука, крахмал. И сейчас мы в этом убедимс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с мамами «Отгадай на ощупь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.: - Молодцы мамы. Все правильно отгада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немного поиграем вместе с мам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музыкальная игра «Если нравится тебе…»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.: - Немножко отдохнули, а теперь мы проверим, как   внимательно мамы читают детям сказки. Я буду задавать  вопросы, а мамы отвечайте. Дети могут помогать своим мам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ду с бабкой помогла. (Мышк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е были э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? (Семеро козлят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етая калач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женился на царевне. (Емеля из сказки «По щучьему веленью»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скатерть знамени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, что кормит всех до сыт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сама собой он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усных кушаний полна. (Скатерть - самобранк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дкий яблок арома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анил ту птицу в са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ья светятся огнем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ветло вокруг, как днем. (Жар-птиц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ет утка, знает птиц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Кощея смерть таить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предмет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 дружок скорей ответ. (Игл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 Бабы у Яг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совсем одной ног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о есть замечательны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 летательны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? (Ступ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жали от грязнул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дороге слезы льет. (Федор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йчонок, и волчица –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бегут к нему лечиться. (Айболит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ти к бабушке пошл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оги ей понесл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за ней следил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анул и проглотил. (Красная Шапочк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олушки с нож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лилась случай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а не простою он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хрустальной. (Туфельк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: - Не секрет, что для вас ваша мама - самая красивая на свете. Нет прекраснее ее глаз, ласковее ее рук, нежнее ее голос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ивые мамы - на свете вас мног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аза вы глядите открыто и прям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ую бы даль ни звала нас дорог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аме так редко приносим букет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ждый так часто ее огорчае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брая мама прощает все эт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мама все это проща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грузом забот не сгибаясь упрямо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ыполняет свой долг терпелив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 по-своему каждая мам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ю своей материнской краси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ед. Вот какие замечательные наши мамы и бабушки. Давайте им за это скажем спасиб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месте с нам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скажем бабушк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скажем мам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хлопоты, за ласк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сенки за сказк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кусные ватрушк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овые игрушки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звенят повсюду песн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любимых наших мам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 все, за все, родны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: “Спасибо вам!”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ой подарок мам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арим в мамин ден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для этого немал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астических идей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юрприз готовить маме -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чень интересно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месим тесто в ванн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выкупаем тест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я в подарок мам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исую шкаф цветами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б и потолок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что ростом невысок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шел сегодня к мам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здравленьем и цветам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, глядя на букет,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ыбнулась мне в ответ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казала, что цветы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ывалой красоты…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е рвал, не покупал,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их сам нарисов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у крепко поцелую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иму ее – родную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я люблю е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– солнышко мо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дарят мамам подарк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: - Счастья вам, тепла, добра, удач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ости, здоровья, красот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не гас огонь в глазах горящих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бывались лучшие меч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ваш день будет наполнен мужской заботой и поддержкой. Тепла семейного очага, здоровья, любви и понимания! Осталось сказать только одно: не забывайте родителей, берегите матер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  «Мы желаем счастья вам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21" w:right="1672" w:gutter="0" w:header="0" w:top="1105" w:footer="0" w:bottom="110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6:00Z</dcterms:created>
  <dc:creator>User</dc:creator>
  <dc:description/>
  <dc:language>en-US</dc:language>
  <cp:lastModifiedBy>user</cp:lastModifiedBy>
  <cp:lastPrinted>2011-11-17T21:55:00Z</cp:lastPrinted>
  <dcterms:modified xsi:type="dcterms:W3CDTF">2011-12-02T09:36:00Z</dcterms:modified>
  <cp:revision>2</cp:revision>
  <dc:subject/>
  <dc:title>Вед</dc:title>
</cp:coreProperties>
</file>